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3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3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1/03/2019 tarihli ve 161 sayılı ara kararıyla İmar ve Bayındırlık Komisyonu ile Çevre ve Sağlık Komisyonu'na müştereken havale edilen; Mersin İli, Yenişehir İlçesi, Emirler Mahallesi, 102 ada, 23, 24 ve 25 No.lu parsel numaralı taşınmazlara ilişkin 1/1000 ölçekli uygulama imar planı onay yetkisinin devri için Yenişehir Belediye Meclisi’nin 05.11.2018 tarihli ve 99 sayılı kararı </w:t>
      </w:r>
      <w:r>
        <w:rPr>
          <w:sz w:val="24"/>
          <w:szCs w:val="24"/>
        </w:rPr>
        <w:t>ile ilgili, 13/03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Yenişehir İlçesi, Emirler Mahallesi, 102 ada, 23, 24 ve 25 No.lu parsel numaralı taşınmazlara ilişkin 1/1000 ölçekli uygulama imar planı onay yetkisinin devrine ilişkin; Yenişehir Belediye Meclisi’nin 05.11.2018 tarihli ve 99 sayılı kararında; “…. Söz konusu alanda hazırlanacak olan nazım imar planı onaylandıktan sonra 1/1000 ölçekli uygulama imar planı Yenişehir Belediye Meclisi tarafından değerlendirilerek onaylanacağından, bu nedenle yetki devri verilmesinin uygun görülmeyerek redd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Yenişehir Belediye Meclisi’nin 05.11.2018 tarihli ve 99 sayılı kararının</w:t>
      </w:r>
      <w:r>
        <w:rPr>
          <w:b/>
          <w:bCs/>
          <w:sz w:val="24"/>
          <w:szCs w:val="24"/>
        </w:rPr>
        <w:t xml:space="preserve"> idaresinden geldiği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9-03-15T11:01:00Z</cp:lastPrinted>
  <dcterms:modified xsi:type="dcterms:W3CDTF">2019-03-15T08:01:00Z</dcterms:modified>
  <cp:revision>283</cp:revision>
  <dc:subject/>
  <dc:title/>
</cp:coreProperties>
</file>